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14570</wp:posOffset>
            </wp:positionH>
            <wp:positionV relativeFrom="paragraph">
              <wp:posOffset>-424815</wp:posOffset>
            </wp:positionV>
            <wp:extent cx="942975" cy="1066800"/>
            <wp:effectExtent l="0" t="0" r="0" b="0"/>
            <wp:wrapNone/>
            <wp:docPr id="1" name="Grafik 0" descr="529px-Wappen_Ohrekreis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529px-Wappen_Ohrekreis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ntrag auf Ehrungen des Kreisfeuerwehrverban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hrekreis e. V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hrenkreuz des KFV-O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hrenkreuz des KFV-OK in „Silber“ (Stufe II), Stufe I verliehen am: 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hrenkreuz des KFV-OK in „Gold“ (Stufe III), Stufe II verliehen am: 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 Text der Urkund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enstgrad, -stellung oder Titel: 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or- und Zuname: 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ünschtes Datum der Verleihungsurkunde: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rsonali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eboren am:__________________________ in: 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hnhaft i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</w:t>
        <w:tab/>
        <w:tab/>
        <w:tab/>
        <w:tab/>
        <w:tab/>
        <w:tab/>
        <w:t>PLZ/O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reiwillige, Berufs-, Werkfeuerwehr: 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nicht Zutreffendes streichen) </w:t>
        <w:tab/>
        <w:tab/>
        <w:tab/>
        <w:t>Na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ienststellung: _________________________ </w:t>
        <w:tab/>
        <w:t>Dienstgrad/Titel: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Bürgermeister, Wehrleiter, Abschnittsleiter...) </w:t>
        <w:tab/>
        <w:t>(Löschmeister, Doktor, Ingenieur...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egründung zum Antrag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Falls Fläche nicht ausreicht, bitte formlosen Anhan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eantragende Stel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/Funktion </w:t>
        <w:tab/>
        <w:tab/>
        <w:tab/>
        <w:tab/>
        <w:tab/>
        <w:t>Unterschrift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efü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wortende Stelle (KFV Ohrekreis e.V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Anschrift/Stempel)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beitet am, von: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eliefert am: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 ausgestell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tum / Unterschrift </w:t>
        <w:br/>
        <w:t xml:space="preserve">   ____________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37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825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1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82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427</Characters>
  <CharactersWithSpaces>1650</CharactersWithSpaces>
  <Paragraphs>3</Paragraphs>
  <Company>Deutsche Telekom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1:00Z</dcterms:created>
  <dc:creator>Benny Wöhlbier</dc:creator>
  <dc:description/>
  <dc:language>en-US</dc:language>
  <cp:lastModifiedBy>ss7k1u2016@outlook.de</cp:lastModifiedBy>
  <dcterms:modified xsi:type="dcterms:W3CDTF">2020-10-19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